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Прод-Транс» Семенченко Валерия Николае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ченко В.Н., являясь генеральным директором ООО «Прод-Транс», расположенного по адресу: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менченко В.Н., извещенный о времени и месте судебного заседания, не явился. Семенченко В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еменченко В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Прод-Транс» Семенченко В.Н. в совершении административного правонарушения, предусмотренного ст. 15.5 КоАП РФ подтверждается: протоколом об административном правонарушении от 29.01.2025 г., в котором указаны обстоятельства совершенного правонарушения; справкой от 29.01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Прод-Транс» Семенченко В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Прод-Транс» Семенченко Валер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